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  <w:left w:val="double" w:sz="2" w:space="0" w:color="000000"/>
          <w:right w:val="double" w:sz="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5156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0" w:color="000000"/>
          <w:left w:val="double" w:sz="2" w:space="0" w:color="000000"/>
          <w:right w:val="double" w:sz="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COMPRENSIVO STATALE 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TIERO SPINELLI”</w:t>
      </w:r>
    </w:p>
    <w:p>
      <w:pPr>
        <w:pStyle w:val="Normal"/>
        <w:pBdr>
          <w:left w:val="double" w:sz="2" w:space="0" w:color="000000"/>
          <w:right w:val="double" w:sz="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Neruda, 1 - 50018  SCANDICCI (FI) - </w:t>
      </w:r>
    </w:p>
    <w:p>
      <w:pPr>
        <w:pStyle w:val="Normal"/>
        <w:pBdr>
          <w:left w:val="double" w:sz="2" w:space="0" w:color="000000"/>
          <w:bottom w:val="double" w:sz="2" w:space="0" w:color="000000"/>
          <w:right w:val="double" w:sz="2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(055) 2591076 - 2591109 FAX: (055) 2590842  -  C.F. 80029110485  - COD.MIN. FIIC833004 </w:t>
      </w:r>
    </w:p>
    <w:p>
      <w:pPr>
        <w:pStyle w:val="Normal"/>
        <w:pBdr>
          <w:left w:val="double" w:sz="2" w:space="0" w:color="000000"/>
          <w:bottom w:val="double" w:sz="2" w:space="0" w:color="000000"/>
          <w:right w:val="double" w:sz="2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ito web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cssecondoscandicci.it</w:t>
        </w:r>
      </w:hyperlink>
      <w:r>
        <w:rPr>
          <w:rFonts w:cs="Arial" w:ascii="Arial" w:hAnsi="Arial"/>
          <w:sz w:val="22"/>
          <w:szCs w:val="22"/>
        </w:rPr>
        <w:t xml:space="preserve"> –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iic833004@istruzione.it</w:t>
        </w:r>
      </w:hyperlink>
      <w:r>
        <w:rPr>
          <w:rFonts w:cs="Arial" w:ascii="Arial" w:hAnsi="Arial"/>
          <w:sz w:val="22"/>
          <w:szCs w:val="22"/>
        </w:rPr>
        <w:t xml:space="preserve">  - posta certificata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IIC833004@pec.istruzione.it</w:t>
        </w:r>
      </w:hyperlink>
      <w:r>
        <w:rPr>
          <w:rFonts w:cs="Arial" w:ascii="Arial" w:hAnsi="Arial"/>
          <w:color w:val="FF0000"/>
          <w:sz w:val="16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>CALENDARIO annuale delle attivita’ 2016/17</w:t>
      </w:r>
    </w:p>
    <w:p>
      <w:pPr>
        <w:pStyle w:val="Normal"/>
        <w:rPr>
          <w:rFonts w:ascii="Arial" w:hAnsi="Arial" w:cs="Arial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/>
      </w:pPr>
      <w:r>
        <w:rPr>
          <w:color w:val="00B050"/>
        </w:rPr>
        <w:t>Scuola dell’infanzia</w:t>
      </w:r>
      <w:r>
        <w:rPr/>
        <w:t xml:space="preserve"> </w:t>
      </w:r>
      <w:r>
        <w:rPr>
          <w:color w:val="2F5496"/>
        </w:rPr>
        <w:t>– Scuola Primaria</w:t>
      </w:r>
      <w:r>
        <w:rPr/>
        <w:t xml:space="preserve"> – </w:t>
      </w:r>
      <w:r>
        <w:rPr>
          <w:color w:val="7030A0"/>
        </w:rPr>
        <w:t>Scuola Secondaria</w:t>
      </w:r>
      <w:r>
        <w:rPr/>
        <w:t xml:space="preserve"> – </w:t>
      </w:r>
      <w:r>
        <w:rPr>
          <w:color w:val="C00000"/>
        </w:rPr>
        <w:t>Tutti gli ordini di scu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MBRE 2016</w:t>
      </w:r>
    </w:p>
    <w:tbl>
      <w:tblPr>
        <w:tblW w:w="10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1"/>
        <w:gridCol w:w="1442"/>
        <w:gridCol w:w="959"/>
        <w:gridCol w:w="907"/>
        <w:gridCol w:w="78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À DI INIZIO AN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06/09</w:t>
            </w:r>
          </w:p>
          <w:p>
            <w:pPr>
              <w:pStyle w:val="Normal"/>
              <w:rPr/>
            </w:pPr>
            <w:r>
              <w:rPr/>
              <w:t>Art.29.3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06/09</w:t>
            </w:r>
          </w:p>
          <w:p>
            <w:pPr>
              <w:pStyle w:val="Normal"/>
              <w:rPr/>
            </w:pPr>
            <w:r>
              <w:rPr/>
              <w:t>Art.29.3/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. </w:t>
            </w:r>
          </w:p>
        </w:tc>
      </w:tr>
      <w:tr>
        <w:trPr>
          <w:trHeight w:val="12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edì 5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ollegio docenti unitario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llegio docenti di settore infanz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ssemblea genitori infanzia (sez 3 anni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– 1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0 -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 -1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(2 h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(2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edì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Programmazione  nei plessi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unione per materie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rogrammazione nei plessi infanz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– 1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,00 – 1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 – 1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(2 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2h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6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</w:rPr>
              <w:t>Programmazione nei plessi infanz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egio docenti settore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llegio docenti settore second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– 11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00 – 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0 -13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 h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(2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2 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 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rogrammazione nei plessi infanz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nei plessi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ssemblea genitori classi prime prim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9,00 – 11,0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edi orario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9,00- 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,00 -19,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(2 h classiI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nei plessi primar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Programmazione nei plessi infanz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second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0 – 11,00 </w:t>
            </w:r>
          </w:p>
          <w:p>
            <w:pPr>
              <w:pStyle w:val="Normal"/>
              <w:rPr/>
            </w:pPr>
            <w:r>
              <w:rPr/>
              <w:t>9,00 – 11,00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grammazione nei plessi (tutti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ocenti secondaria I B-C-E(formazione Tablet con genitori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,00-11,00        </w:t>
            </w:r>
            <w:r>
              <w:rPr>
                <w:color w:val="C00000"/>
              </w:rPr>
              <w:t>(2h)</w:t>
            </w:r>
          </w:p>
          <w:p>
            <w:pPr>
              <w:pStyle w:val="Normal"/>
              <w:rPr/>
            </w:pPr>
            <w:r>
              <w:rPr/>
              <w:t xml:space="preserve">18,00-20,00.     </w:t>
            </w:r>
            <w:r>
              <w:rPr>
                <w:color w:val="7030A0"/>
              </w:rPr>
              <w:t>(2h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C00000"/>
              </w:rPr>
              <w:t>Formazione prof. Rivoltella (Tut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0 -13,00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2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</w:rPr>
              <w:t>INIZIO ATTIVITÀ DIDATT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prima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45–18,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 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primaria (festa delle lingu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45–18,4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TTOBRE 2016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310"/>
        <w:gridCol w:w="1440"/>
        <w:gridCol w:w="961"/>
        <w:gridCol w:w="840"/>
        <w:gridCol w:w="8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45 -18,4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ollegio unitario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–1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Formazione progetto TABLET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Docenti  I B – C - E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-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2h)?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2h)?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7030A0"/>
              </w:rPr>
              <w:t>(2h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unione continuità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6,45 -17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terplesso c/o Campana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Assemblea per elezione rappresentante di classe 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18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Assemblea per elezione rappresentante di classe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-17,3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1/2 h solo coordinator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45 -18.4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7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 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ormazione CURRICOLO con Panzic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 gru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30</w:t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  <w:p>
            <w:pPr>
              <w:pStyle w:val="Normal"/>
              <w:rPr/>
            </w:pPr>
            <w:r>
              <w:rPr/>
              <w:t>18,00-1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,3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ssemblea per elezione rappresentant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imar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 -18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1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RE 2016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2"/>
        <w:gridCol w:w="1440"/>
        <w:gridCol w:w="959"/>
        <w:gridCol w:w="840"/>
        <w:gridCol w:w="862"/>
      </w:tblGrid>
      <w:tr>
        <w:trPr>
          <w:trHeight w:val="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 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terclasse con i genitori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ormazione CURRICOLO con Panzic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C00000"/>
              </w:rPr>
              <w:t>A gru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15,00-16,30</w:t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  <w:p>
            <w:pPr>
              <w:pStyle w:val="Normal"/>
              <w:rPr/>
            </w:pPr>
            <w:r>
              <w:rPr/>
              <w:t>18,00-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,3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A – C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ax 2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plesso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i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B – E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oqui con le famiglie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or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ersezione docenti/genitori infanz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oqui con le famiglie primaria (Programmazione primaria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Intersezione docenti infanzia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7030A0"/>
              </w:rPr>
              <w:t>Consigli di classe D- F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Lunedi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ormazione CURRICOLO con Panzica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A grupp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-16,30</w:t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  <w:p>
            <w:pPr>
              <w:pStyle w:val="Normal"/>
              <w:rPr/>
            </w:pPr>
            <w:r>
              <w:rPr/>
              <w:t>18,00-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,3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Mercoledì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egio docenti settor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EMBRE 2016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2"/>
        <w:gridCol w:w="1440"/>
        <w:gridCol w:w="959"/>
        <w:gridCol w:w="840"/>
        <w:gridCol w:w="86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i 6</w:t>
            </w:r>
          </w:p>
          <w:p>
            <w:pPr>
              <w:pStyle w:val="Normal"/>
              <w:rPr/>
            </w:pPr>
            <w:r>
              <w:rPr/>
              <w:t>(oppure Lunedì 12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cevimento pomeridiano secondaria (lettere lingue arte e immagine musica e sostegno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-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7</w:t>
            </w:r>
          </w:p>
          <w:p>
            <w:pPr>
              <w:pStyle w:val="Normal"/>
              <w:rPr/>
            </w:pPr>
            <w:r>
              <w:rPr/>
              <w:t>(oppure Martedì 13)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cevimento pomeridiano secondaria (matematica, tecnologia, edu. fisica, religione)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-1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Programmazione a classi parallel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7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OPEN DAY infanzia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70C0"/>
              </w:rPr>
              <w:t>OPEN DAY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Programmazione di classe primar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-19,00</w:t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 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OPEN DAY second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-19,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7030A0"/>
              </w:rPr>
              <w:t>recupero inizio anno</w:t>
            </w:r>
          </w:p>
        </w:tc>
      </w:tr>
      <w:tr>
        <w:trPr>
          <w:trHeight w:val="7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B050"/>
              </w:rPr>
              <w:t>Collegio docenti settore 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NAIO 2017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2"/>
        <w:gridCol w:w="1440"/>
        <w:gridCol w:w="959"/>
        <w:gridCol w:w="840"/>
        <w:gridCol w:w="86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Interclasse docenti/genitori prim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approvazione uscite didattich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</w:rPr>
              <w:t xml:space="preserve">Consigli di classe A - C second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 2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Collegio unitario (PT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17,00 -1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to 1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OPEN DAY primaria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-12,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                   </w:t>
            </w:r>
            <w:r>
              <w:rPr>
                <w:color w:val="0070C0"/>
              </w:rPr>
              <w:t>(2h)</w:t>
            </w:r>
          </w:p>
        </w:tc>
      </w:tr>
      <w:tr>
        <w:trPr>
          <w:trHeight w:val="5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E- B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ersezione docenti/genitori 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5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to 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OPEN DAY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-12,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ecupero inizio anno</w:t>
            </w:r>
          </w:p>
        </w:tc>
      </w:tr>
      <w:tr>
        <w:trPr>
          <w:trHeight w:val="3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 2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D- F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Colloqui individuali infanzia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  <w:t>16,45- 1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3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crutini second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/Scrut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3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crutini second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crutini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EBBRAIO 2017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2"/>
        <w:gridCol w:w="1440"/>
        <w:gridCol w:w="959"/>
        <w:gridCol w:w="840"/>
        <w:gridCol w:w="862"/>
      </w:tblGrid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terplesso primaria c/o Camp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egna schede Classi 1^ - 2^ - 3^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h)</w:t>
            </w:r>
          </w:p>
          <w:p>
            <w:pPr>
              <w:pStyle w:val="Normal"/>
              <w:rPr/>
            </w:pPr>
            <w:r>
              <w:rPr/>
              <w:t>solo coor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Intersezione docenti infanzia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1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i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unione per aree disciplinari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 -1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Colloqui individuali infanzia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Consegna schede di valutazione 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9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 -1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coledì 22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Colloqui individuali infanzia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-18,45</w:t>
            </w:r>
          </w:p>
          <w:p>
            <w:pPr>
              <w:pStyle w:val="Normal"/>
              <w:rPr/>
            </w:pPr>
            <w:r>
              <w:rPr/>
              <w:t>16,45- 19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ZO 2017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2"/>
        <w:gridCol w:w="1440"/>
        <w:gridCol w:w="959"/>
        <w:gridCol w:w="840"/>
        <w:gridCol w:w="862"/>
      </w:tblGrid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i parallel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9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plesso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1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erplesso docenti infanz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di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9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cevimento pomeridiano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Mat. Tecn. Ed fisica. R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-1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cevimento pomeridiano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Lett. Ling. Art. mus. Sost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llegio docenti settore 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  <w:t>15,00 -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-18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6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1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egio docenti settore 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>PRILE 2017</w:t>
      </w:r>
    </w:p>
    <w:tbl>
      <w:tblPr>
        <w:tblW w:w="10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549"/>
        <w:gridCol w:w="1437"/>
        <w:gridCol w:w="957"/>
        <w:gridCol w:w="838"/>
        <w:gridCol w:w="860"/>
      </w:tblGrid>
      <w:tr>
        <w:trPr>
          <w:trHeight w:val="5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A –C  second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94"/>
        <w:gridCol w:w="1498"/>
        <w:gridCol w:w="959"/>
        <w:gridCol w:w="840"/>
        <w:gridCol w:w="862"/>
      </w:tblGrid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00B050"/>
              </w:rPr>
              <w:t>Intersezione docenti/genitori infanz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D - E  seconda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 18,45</w:t>
            </w:r>
          </w:p>
          <w:p>
            <w:pPr>
              <w:pStyle w:val="Normal"/>
              <w:rPr/>
            </w:pPr>
            <w:r>
              <w:rPr/>
              <w:t>16,45 - 18,45</w:t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Consigli di classe B - F  secondari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- 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4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lloqui con le famiglie primar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–1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llegio di settore (ratifica libri testo) secondaria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</w:rPr>
              <w:t>Colloqui con le famiglie primaria(</w:t>
            </w:r>
            <w:r>
              <w:rPr>
                <w:color w:val="0070C0"/>
                <w:sz w:val="18"/>
                <w:szCs w:val="18"/>
              </w:rPr>
              <w:t>program.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erplesso docenti infanz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1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5-  18,45</w:t>
            </w:r>
          </w:p>
          <w:p>
            <w:pPr>
              <w:pStyle w:val="Normal"/>
              <w:rPr/>
            </w:pPr>
            <w:r>
              <w:rPr/>
              <w:t xml:space="preserve">16,45-  18,45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(1 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GGIO 2017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52"/>
        <w:gridCol w:w="1440"/>
        <w:gridCol w:w="959"/>
        <w:gridCol w:w="840"/>
        <w:gridCol w:w="862"/>
      </w:tblGrid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8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Collegio docenti settore infanz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terclasse docenti – genitori 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  <w:t>17,00 -1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 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Riunione per materie (esame di stato) secondaria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Collegio unitario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-1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0-1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unedì 1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da confermare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ormazione CURRICOLO con Panzica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A grupp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30</w:t>
            </w:r>
          </w:p>
          <w:p>
            <w:pPr>
              <w:pStyle w:val="Normal"/>
              <w:rPr/>
            </w:pPr>
            <w:r>
              <w:rPr/>
              <w:t>16,30-18,00</w:t>
            </w:r>
          </w:p>
          <w:p>
            <w:pPr>
              <w:pStyle w:val="Normal"/>
              <w:rPr/>
            </w:pPr>
            <w:r>
              <w:rPr/>
              <w:t>18,00-19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1,30h)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edì 1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solo docenti A- C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oledì 1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Consigli di classe solo docenti B – F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 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Consigli di classe solo docenti D – F  second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Informazioni alle famiglie infanzia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 -18,45</w:t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GN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59"/>
        <w:gridCol w:w="1440"/>
        <w:gridCol w:w="959"/>
        <w:gridCol w:w="840"/>
        <w:gridCol w:w="862"/>
      </w:tblGrid>
      <w:tr>
        <w:trPr>
          <w:trHeight w:val="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grammazione classe primar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tersezione docenti 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  <w:t>16,45- 18,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(2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2h)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crutini scuola second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crutini scuola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to 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crutini scuola secondari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Vedi ora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 2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Consegna schede di valutazione prima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  <w:t>8:00-12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nferm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Collegio unitar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(2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535"/>
        <w:gridCol w:w="1834"/>
        <w:gridCol w:w="850"/>
        <w:gridCol w:w="709"/>
        <w:gridCol w:w="75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INFANZIA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IMARIA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SECOND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5,30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h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h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6 h?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venerdì 18 novembre – data entro la quale dovranno essere effettuati gli incontri con le famiglie per la validazione dei PDP per gli alunni 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5 novembre – termine di scadenza per la scadenza delle programmazioni didattiche disciplinari SS1° al coordinatore di classe  e dei PDP firmati alle referenti Zamagni o Po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imenti pomeridiani di dicembre SS1° consegna ai genitori del consiglio orientativo per gli alunni delle classi terze da parte de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19 maggio – data entro la quale dovranno essere effettuati gli incontri dei gruppi operativi multidisciplinari per la verifica dei PDP per gli alunni 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6 maggio – termine di scadenza per la consegna al Ds dei PDP per gli alunni con 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tt.ssa  Marina Andal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cumento originale</w:t>
      </w:r>
    </w:p>
    <w:p>
      <w:pPr>
        <w:pStyle w:val="Normal"/>
        <w:jc w:val="right"/>
        <w:rPr/>
      </w:pPr>
      <w:r>
        <w:rPr/>
        <w:t>Informatico firmato digitalm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D.lgs. 39/1993)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secondoscandicci.it/" TargetMode="External"/><Relationship Id="rId4" Type="http://schemas.openxmlformats.org/officeDocument/2006/relationships/hyperlink" Target="mailto:fiic833004@istruzione.it" TargetMode="External"/><Relationship Id="rId5" Type="http://schemas.openxmlformats.org/officeDocument/2006/relationships/hyperlink" Target="mailto:FIIC833004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11:00Z</dcterms:created>
  <dc:creator>Marina</dc:creator>
  <dc:description/>
  <cp:keywords/>
  <dc:language>en-US</dc:language>
  <cp:lastModifiedBy>scuola scuola</cp:lastModifiedBy>
  <dcterms:modified xsi:type="dcterms:W3CDTF">2016-12-10T09:11:00Z</dcterms:modified>
  <cp:revision>2</cp:revision>
  <dc:subject/>
  <dc:title>CALENDARIO annuale delle attivita’ 2015/16</dc:title>
</cp:coreProperties>
</file>