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ato all’uffic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.n. 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____/____/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L</w:t>
        <w:tab/>
        <w:t>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SPINELLI </w:t>
        <w:tab/>
        <w:tab/>
        <w:t>-  FIIC833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Neruda n.1 – 50018 Scandicci (F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CANDIDATURA POSTO INFANZIA SOSTEG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ompilazione del presente modulo avviene secondo le disposizioni previste dal DPR n. 445 del 28/12/2000 “TESTO UNICO DELLE DIPOSIZIONI LEGISLATIVE E REGOLAMENTARI IN MATERIA DI COCUMENTAZIONE AMMINISTRATIVA”. In particola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dati riportati dal dichiarante assumono il valore di dichiarazioni sostitutive di certificazione rese ai sensi dell’art.46; vigono, al riguardo, le disposizioni di cui all’art.76 che prevedono conseguenze di carattere amministrativo e penale per chi rilasci dichiarazioni non corrispondenti a ver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 sensi dell’art.39 la sottoscrizione del modulo di autocandidatura non è soggetta ad autentic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competenti uffici dell’amministrazione scolastica dispongono gli adeguati controlli sulle dichiarazioni rese dal dichiarante secondo quanto previsto dagli artt. 71 e 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dati richiesti nel modulo sono acquisiti ai sensi dell’art.16 e assumono il carattere di riservatezza previsto dal D.Lvo n.196 del 30/6/2003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5"/>
        <w:gridCol w:w="346"/>
        <w:gridCol w:w="345"/>
        <w:gridCol w:w="346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5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NOM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DI NASCIT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 (PROV) DI NASCIT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DICE FISCA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: VIA E N.C.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AP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N. TELEFONO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E_MAIL</w:t>
            </w:r>
          </w:p>
        </w:tc>
        <w:tc>
          <w:tcPr>
            <w:tcW w:w="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la candidatura per la proposta di individuazione per eventuale incarico triennale di n. 1 docente scuola dell’</w:t>
      </w:r>
      <w:r>
        <w:rPr>
          <w:rFonts w:cs="Arial" w:ascii="Arial" w:hAnsi="Arial"/>
          <w:b/>
          <w:bCs/>
          <w:sz w:val="24"/>
          <w:szCs w:val="24"/>
        </w:rPr>
        <w:t>infanzia</w:t>
      </w:r>
      <w:r>
        <w:rPr>
          <w:rFonts w:cs="Arial" w:ascii="Arial" w:hAnsi="Arial"/>
          <w:sz w:val="24"/>
          <w:szCs w:val="24"/>
        </w:rPr>
        <w:t xml:space="preserve"> posto </w:t>
      </w:r>
      <w:r>
        <w:rPr>
          <w:rFonts w:cs="Arial" w:ascii="Arial" w:hAnsi="Arial"/>
          <w:b/>
          <w:bCs/>
          <w:sz w:val="24"/>
          <w:szCs w:val="24"/>
        </w:rPr>
        <w:t>sostegno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i seguenti requisi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RIEN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, data e luogo  ed eventuali lin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a con alunni in situazione di disabilità e disturbi specifici dell’apprendiment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Wingdings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a come referente/coordinatore per l’inclusione/disagi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I UNIVERSITARI, CULTURALI E CERTIFICA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itolo, data e ente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tificazioni informatiche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FORMATIVE di almeno 40 ore svolte entro il 30 giugno 2016 presso Università, Enti accreditati dal MIUR e Istituzioni Scolastiche nei piani regionali e naziona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66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45"/>
        <w:gridCol w:w="48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, data e en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zione su “INCLUSIONE”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nteggio mobilita’ 2016/2017: </w:t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. anni di servizio (al 31/8/2016):</w:t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</w:t>
        <w:tab/>
        <w:tab/>
        <w:tab/>
        <w:t>Firma ______________________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6:00Z</dcterms:created>
  <dc:creator>Utente</dc:creator>
  <dc:description/>
  <cp:keywords/>
  <dc:language>en-US</dc:language>
  <cp:lastModifiedBy>scuola scuola</cp:lastModifiedBy>
  <cp:lastPrinted>2010-03-29T17:38:00Z</cp:lastPrinted>
  <dcterms:modified xsi:type="dcterms:W3CDTF">2016-08-25T14:16:00Z</dcterms:modified>
  <cp:revision>2</cp:revision>
  <dc:subject/>
  <dc:title>DIREZIONE DIDATTICA STATALE EMPOLI 3° CIRCOLO</dc:title>
</cp:coreProperties>
</file>